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________________                             </w:t>
      </w:r>
      <w:r>
        <w:rPr/>
        <w:t>с Тогул</w:t>
      </w:r>
      <w:r>
        <w:rPr>
          <w:szCs w:val="28"/>
        </w:rPr>
        <w:t xml:space="preserve">                                       № 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 «Поддержка и развитие малого и среднего предпринимательства в Тогульском районе» на 2014-2020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соответствии с постановлением Администрации Тогульского района Алтайского края от 13.12.2013 №393 «</w:t>
      </w:r>
      <w:r>
        <w:rPr>
          <w:color w:val="000000"/>
          <w:spacing w:val="-4"/>
          <w:w w:val="101"/>
          <w:szCs w:val="28"/>
        </w:rPr>
        <w:t xml:space="preserve">Об утверждении порядка разработки, </w:t>
      </w:r>
      <w:r>
        <w:rPr>
          <w:color w:val="000000"/>
          <w:spacing w:val="-3"/>
          <w:w w:val="101"/>
          <w:szCs w:val="28"/>
        </w:rPr>
        <w:t xml:space="preserve">реализации и оценки эффективности </w:t>
      </w:r>
      <w:r>
        <w:rPr>
          <w:color w:val="000000"/>
          <w:spacing w:val="-2"/>
          <w:w w:val="101"/>
          <w:szCs w:val="28"/>
        </w:rPr>
        <w:t xml:space="preserve">муниципальных программ Тогульского района»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pacing w:val="-2"/>
          <w:w w:val="101"/>
          <w:szCs w:val="28"/>
        </w:rPr>
        <w:t>Постановляю:</w:t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1. Утвердить прилагаемую муниципальную программу Тогульского района Алтайского края    «Поддержка и развитие малого и среднего предпринимательства в Тогульском районе» на 2014-2020г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района от 24.12.2013 №403 «Об утверждении районной целевой программы «О поддержке и развитии малого и среднего предпринимательства в Тогульском районе на 2014-2016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Тогульского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ддержка и развитие малого и среднего предпринимательства в Тогульском районе» на 2014-2016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 программы «Поддержка и развитие малого и среднего предпринимательства в Тогульском районе на 2014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Со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предпринимателей при главе Администрации Тогульского райо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по образованию и делам молодежи Администрации Тогульского района Алтайского кр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ОО «Центр социальных инициатив «Возрожд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У «Центр занятости населения по Тогульскому район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 организации и ведения бизнеса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финансово-кредитной и имущественной поддержки малого и среднего предпринимательства в Тогульском район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личество вновь зарегистрированных субъектов малого и среднего предпринимательства (далее – «СМСП»)в Тогу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налоговых поступлений от СМСП в консолидированном бюджете Тогуль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численность занятых в сфере малого и средн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нимательства Тогуль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ровень среднемесячной начисленной заработной платы на малых и средних предприятиях Тогуль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МСП получивших финансовую поддерж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за счет средств районного бюджета составляет 19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4 году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2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6 году – 2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7 году – 305,5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305,5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305,5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305,5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D2D2D"/>
                <w:sz w:val="26"/>
                <w:szCs w:val="26"/>
              </w:rPr>
              <w:t>Объем финансирования подлежит ежегодному уточнению в соответствии с законо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2020году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 составит 134единиц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удельный вес занятых в малом бизнесе в общей численности занятых в экономике составит      50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бъем налоговых поступлений от СМСП в консолидированный бюджет района составит 1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исленность занятых в сфере малого и среднего предпринимательства Тогульского района составит 790че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ровень среднемесячной начисленной заработной платы на малых и средних предприятиях Тогульского района вырастет к уровню 2012года на 164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МСП получивших финансовую поддержку ежегодно составит не менее 10челове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Тогульском районе.</w:t>
      </w:r>
    </w:p>
    <w:p>
      <w:pPr>
        <w:pStyle w:val="Formattexttoplevel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bCs/>
          <w:sz w:val="28"/>
          <w:szCs w:val="28"/>
        </w:rPr>
        <w:t>Нормативной правовой базой для разработки программы является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17.11.2008 N 110-ЗС "О развитии малого и среднего предпринимательства в Алтайском крае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21.11.2012 N 86-ЗС "Об утверждении стратегии социально-экономического развития Алтайского края до 2025 года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Алтайского края от 21.11.2012 N 87-ЗС "Об утверждении программы социально-экономического развития Алтайского края на период до 2017 года"</w:t>
        </w:r>
      </w:hyperlink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рограмма социально-экономического развития Тогульского района на период до 2017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й программе используется</w:t>
      </w:r>
      <w:r>
        <w:rPr>
          <w:bCs/>
          <w:szCs w:val="28"/>
        </w:rPr>
        <w:t xml:space="preserve">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бъекты малого и среднего предпринимательства (СМСП)-  внесе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2123875/2/" \l "2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единый государственный реестр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юридических лиц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64072/4/" \l "11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требительские кооператив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64072/4/" \l "50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ммерческие организ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2131264/1/" \l "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рестьянские (фермерские) хозяйств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соответствующие следующим условиям:</w:t>
      </w:r>
    </w:p>
    <w:p>
      <w:pPr>
        <w:pStyle w:val="Normal"/>
        <w:ind w:firstLine="708"/>
        <w:jc w:val="both"/>
        <w:rPr/>
      </w:pPr>
      <w:bookmarkStart w:id="0" w:name="411"/>
      <w:bookmarkEnd w:id="0"/>
      <w:r>
        <w:rPr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708"/>
        <w:jc w:val="both"/>
        <w:rPr/>
      </w:pPr>
      <w:bookmarkStart w:id="1" w:name="412"/>
      <w:bookmarkEnd w:id="1"/>
      <w:r>
        <w:rPr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jc w:val="both"/>
        <w:rPr>
          <w:szCs w:val="28"/>
        </w:rPr>
      </w:pPr>
      <w:bookmarkStart w:id="2" w:name="4121"/>
      <w:bookmarkEnd w:id="2"/>
      <w:r>
        <w:rPr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bookmarkStart w:id="3" w:name="4122"/>
      <w:bookmarkEnd w:id="3"/>
      <w:r>
        <w:rPr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08"/>
        <w:jc w:val="both"/>
        <w:rPr/>
      </w:pPr>
      <w:bookmarkStart w:id="4" w:name="413"/>
      <w:bookmarkEnd w:id="4"/>
      <w:r>
        <w:rPr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6">
        <w:r>
          <w:rPr>
            <w:rStyle w:val="InternetLink"/>
            <w:color w:val="000000"/>
            <w:szCs w:val="28"/>
            <w:u w:val="none"/>
          </w:rPr>
          <w:t>предельные значения</w:t>
        </w:r>
      </w:hyperlink>
      <w:r>
        <w:rPr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5" w:name="46"/>
      <w:bookmarkStart w:id="6" w:name="42"/>
      <w:bookmarkEnd w:id="5"/>
      <w:bookmarkEnd w:id="6"/>
      <w:r>
        <w:rPr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  <w:bookmarkStart w:id="7" w:name="47"/>
      <w:bookmarkEnd w:id="7"/>
      <w:r>
        <w:rPr>
          <w:szCs w:val="28"/>
        </w:rPr>
        <w:t xml:space="preserve"> Выручка от реализации товаров (работ, услуг) за календарный год определяется в порядке, установленном </w:t>
      </w:r>
      <w:hyperlink r:id="rId7">
        <w:r>
          <w:rPr>
            <w:rStyle w:val="InternetLink"/>
            <w:color w:val="000000"/>
            <w:szCs w:val="28"/>
            <w:u w:val="none"/>
          </w:rPr>
          <w:t>Налоговым кодексом</w:t>
        </w:r>
      </w:hyperlink>
      <w:r>
        <w:rPr>
          <w:szCs w:val="28"/>
        </w:rPr>
        <w:t xml:space="preserve"> Российской Федерации.</w:t>
      </w:r>
      <w:bookmarkStart w:id="8" w:name="48"/>
      <w:bookmarkEnd w:id="8"/>
      <w:r>
        <w:rPr>
          <w:szCs w:val="28"/>
        </w:rPr>
        <w:t xml:space="preserve">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бухгалтерском учете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 Характеристика 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ротяжении последних лет в развитии  малого  предпринимательства преобладали позитивные тенденции. За 2008- 2012 гг. численность занятых в малом бизнесе увеличилась на 10 %, составив на начало 2013 года свыше  700человек. Доля в общей численности занятых в экономике возросла от 18,3%  до 24,9% занятых в экономике в целом. В 2012году наблюдалась положительная тенденция по образованию  крестьянско- фермерских хозяйств, их число увеличилось  с 6 до 16ед.  Но  в связи с увеличением налогов в пенсионный фонд   в 2013 году  началось массовое закрытие  предприятий малого бизнеса.  Благодаря  пересмотра Правительством  сложившийся ситуации в стране и изменения  ставок в пенсионный фонд в 2014 г в конце 2013 года в Тогульском районе наблюдается  повторная регистрация  закрывшихся  индивидуальных предпринимателей.  Создаются новые, конкурентно -способные виды деятельности.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На 1 января 2014 года на территории района располагалось 85 стационарных магазинов, из них 13 продовольственных, 29 промышленных и 43 смешанных. Из общего количества действующих магазинов 12 принадлежит потребкооперации.  Обеспеченность торговыми площадями в 2014 году увеличилась  на 2,5 % к 2013 году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Для информационной поддержки малого предпринимательства на базе Главного управления по экономическому развитию и имущественных отношений Администрации района  работает информационно- консультационный центр, где предприниматели могут получить широкий спектр информации.</w:t>
      </w:r>
    </w:p>
    <w:p>
      <w:pPr>
        <w:pStyle w:val="Normal"/>
        <w:ind w:firstLine="702"/>
        <w:jc w:val="both"/>
        <w:rPr/>
      </w:pPr>
      <w:r>
        <w:rPr>
          <w:szCs w:val="28"/>
        </w:rPr>
        <w:t>Разработан и утвержден постановлением Администрации Тогульского района от 12.02.2014года №33 перечень видов предпринимательской деятельности, приоритетных для оказания муниципальной поддержки в первоочередном порядке в который вошли следующие виды деятельности: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Производство и переработка сельскохозяйственной продукции 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Туризм 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звитие народных промыслов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ополнительное образование детей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звитие сферы жилищно-коммунального хозяйства</w:t>
      </w:r>
    </w:p>
    <w:p>
      <w:pPr>
        <w:pStyle w:val="Heading3"/>
        <w:keepNext w:val="false"/>
        <w:numPr>
          <w:ilvl w:val="0"/>
          <w:numId w:val="3"/>
        </w:numPr>
        <w:jc w:val="left"/>
        <w:rPr/>
      </w:pPr>
      <w:r>
        <w:rPr>
          <w:szCs w:val="28"/>
        </w:rPr>
        <w:t>Совершенствование и развитие сферы бытового обслуживания населения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Инновационная деятельность 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Услуги в сфере здравоохранения 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троительство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Производство строительных материалов</w:t>
      </w:r>
    </w:p>
    <w:p>
      <w:pPr>
        <w:pStyle w:val="Heading3"/>
        <w:keepNext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Услуги оценщик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ажной составляющей развития малого и среднего предпринимательства является государственная поддержка, осуществляемая на системной основе. Наиболее востребованными в последние годы инструментами финансовой помощи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рование части банковской процентной ставки по привлекаемым креди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учительства гарантийного фон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крокредиты фонда микрозайм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ты начинающим предпринимателям для открытия собственного бизнеса,  предоставляемые СМСП, занятым в реальном секторе экономики и в сфере услуг, не имеющим задолженности по налогам и сборам в бюджеты всех уровней и обеспечивающим рост заработной платы и новые рабочие ме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блемами в развитии малого и среднего предпринимательства в Тогульском районе ост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аточный рост доли занятости населения в сфере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ий уровень модернизации произво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ный доступ СМСП к финансовым ресур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ый уровень юридических (экономических) знаний СМС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бозначенных проблем требует совершенствования существующих механизмов поддержки малых предприятий.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. 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В 2013 году завершена реализация муниципальной  целевой программы «О поддержке и развитии малого и среднего предпринимательства в Тогульском районе на 2011-2013 годы», в рамках которой в  2011году выделено и освоено : из местного бюджета 15 тыс.руб., в 2012 году – 1,2 тыс.руб, в 2013 г-13 тыс руб; краевого и федерального : в 2011 г 60 тыс. руб.,в 2013 г 99 тыс.руб. За три года  получили  поддержку ( информационную, консультационную, финансовую) более 60 предпринимателей район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Целью программы является создание благоприятных условий для организации и ведения бизнеса в Тогульском районе.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szCs w:val="28"/>
        </w:rPr>
        <w:t>- совершенствование механизмов финансово-кредитной и имущественной поддержки малого и среднего предпринимательства в Тогульском районе;</w:t>
      </w:r>
    </w:p>
    <w:p>
      <w:pPr>
        <w:pStyle w:val="Normal"/>
        <w:jc w:val="both"/>
        <w:rPr/>
      </w:pPr>
      <w:r>
        <w:rPr>
          <w:szCs w:val="28"/>
        </w:rPr>
        <w:t>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 Общ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истема программных мероприятий на 2014-2020 годы представляет собой действия, ориентированные на финансовую и информационную поддержку малого и среднего предпринимательства.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В целях дальнейшего развития </w:t>
      </w:r>
      <w:r>
        <w:rPr>
          <w:szCs w:val="28"/>
        </w:rPr>
        <w:t>государственной поддержки малого и среднего предпринимательства в районе  предусмотрена реализация следующих программных мероприятий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В рамках совершенствования механизмов финансово-кредитной и имущественной поддержки малого и среднего бизнеса предусмотрены наиболее востребованные в последние годы инструменты финансовой помощи: субсидирование части банковской процентной ставки по привлекаемым кредитам, поручительства гарантийного фонда, микрокредиты фонда микрозаймов, гранты для открытия собственного бизнеса начинающим предпринимателям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Мероприятия по информационной  поддержке и формированию положительного имиджа предпринимательской деятельности реализуются посредством организации круглых столов, совещаний, семинаров по вопросам развития малого и среднего предпринимательства, публичных состязаний, соревнований среди СМСП, позиционирования лучших из них на районных и региональных  выставках, и т.д. </w:t>
      </w:r>
      <w:r>
        <w:rPr>
          <w:color w:val="000000"/>
          <w:szCs w:val="28"/>
        </w:rPr>
        <w:t>Кроме того, указанные мероприятия направлены на популяризацию предпринимательства среди молодежи на территории района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робный перечень программных мероприятий, соответствующий целям и задачам муниципальной  программы </w:t>
      </w:r>
      <w:r>
        <w:rPr>
          <w:szCs w:val="28"/>
        </w:rPr>
        <w:t>«Поддержка и  развитие малого и среднего предпринимательства в Тогульском районе»  на 2014-2016 годы приведен в приложении 1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районного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 бюджете на 2014- 2016 годы, позволит району ежегодно участвовать в конкурсах  на право софинансирования мероприятий из краевого бюджета 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бщий объем финансирования программы составляет 1963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4 году – 17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5 году – 285,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6 году – 28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7 году – 30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8 году – 305,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– 30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0 году – 30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тодика оценки эффективност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jc w:val="both"/>
        <w:rPr/>
      </w:pPr>
      <w:r>
        <w:rPr>
          <w:szCs w:val="28"/>
        </w:rPr>
        <w:t>- ежегодное увеличение количества СМСП не менее чем на 5 единиц;</w:t>
      </w:r>
    </w:p>
    <w:p>
      <w:pPr>
        <w:pStyle w:val="Normal"/>
        <w:jc w:val="both"/>
        <w:rPr/>
      </w:pPr>
      <w:r>
        <w:rPr>
          <w:szCs w:val="28"/>
        </w:rPr>
        <w:t>-ежегодное увеличение численности занятых в сфере малого и среднего предпринимательства Тогульского района не менее чем на 10 человек;</w:t>
      </w:r>
    </w:p>
    <w:p>
      <w:pPr>
        <w:pStyle w:val="Normal"/>
        <w:jc w:val="both"/>
        <w:rPr/>
      </w:pPr>
      <w:r>
        <w:rPr>
          <w:szCs w:val="28"/>
        </w:rPr>
        <w:t xml:space="preserve">-ежегодное увеличение объема налоговых поступлений от СМСП в консолидированный бюджет района не менее чем на 10%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доли занятых в сфере малого и среднего предпринимательства в общей численности экономически активного населения района не менее чем на 1 процентный пунк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рост уровня среднемесячной заработной платы на малых и средних предприятиях Тогульского района составит 164% к уровню 2012года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истема управления реализацией муниципальной программ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93" w:before="0" w:after="0"/>
        <w:ind w:firstLine="708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bCs/>
          <w:sz w:val="28"/>
          <w:szCs w:val="28"/>
        </w:rPr>
        <w:t>Разработчик программы контролирует выполнение программных мероприятий, обеспечивает согласованность действий исполнителей мероприятий программы, целевое использование бюджетных средств, осуществляет при необходимости корректировку программы, в том числе включение в нее новых мероприятий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нители муниципальной программы, в рамках своей компетенции, разрабатывают нормативные правовые акты Администрации Тогульского района, регламентирующие сроки и порядок рассмотрения заявок СМСП, претендующих на государственную поддержку, обеспечивают выполнение намеченных мероприятий, осуществляют размещение заказов на выполнение работ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, подготовку предложений по корректировке муниципальной программы, формирование бюджетных заявок на финансирование мероприятий муниципальной программы, представляют отчет о ходе их реализ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к муниципальной  программе «Поддержка  и развитие малого и среднего предпринимательства в Тогульском районе» 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мероприятий муниципальной программы 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«Поддержка  и развитие малого и среднего предпринимательства в Тогульском районе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14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92"/>
        <w:gridCol w:w="2208"/>
        <w:gridCol w:w="900"/>
        <w:gridCol w:w="835"/>
        <w:gridCol w:w="818"/>
        <w:gridCol w:w="871"/>
        <w:gridCol w:w="924"/>
        <w:gridCol w:w="797"/>
        <w:gridCol w:w="850"/>
        <w:gridCol w:w="9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, задачи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районного бюджета, тыс. руб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создание благоприятных условий для организации и ведения бизнеса в Тогуль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20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а 1</w:t>
            </w:r>
            <w:r>
              <w:rPr>
                <w:szCs w:val="28"/>
              </w:rPr>
              <w:t>: совершенствование механизмов финансово-кредитной и имущественной поддержки малого и среднего предпринимательства в Тогульском рай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20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1 Субсидирование части банковской процентной ставки по кредитам, привлекаемым СМ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Развитие системы кредитования </w:t>
            </w:r>
            <w:r>
              <w:rPr>
                <w:spacing w:val="-4"/>
                <w:szCs w:val="28"/>
              </w:rPr>
              <w:t>СМСП</w:t>
            </w:r>
            <w:r>
              <w:rPr>
                <w:szCs w:val="28"/>
              </w:rPr>
              <w:t xml:space="preserve"> с использованием средств гарантийн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Главное управление экономики, Гарантийный фон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 Развитие системы кредитования СМП с использованием средств фонда микрозай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онд микрозайм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1.4 предоставление грантов начинающим субъектам малого предпринимательств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5 Поддержка социально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6 Реализация массовых программ обучения и повышения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.7 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а 2</w:t>
            </w:r>
            <w:r>
              <w:rPr>
                <w:szCs w:val="28"/>
              </w:rPr>
              <w:t>: 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 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  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  Освещение в средствах массовой информации проблем развития предпринимательства, положительного опыта работы предпринимателей, предприят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, Совет предпринимателей, Редакция газеты «Сельские ог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 Организация конкурсов среди субъектов малого и средне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 Проведение районного конкурса школь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Главное управление экономики, 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 развитие и обеспечение деятельности объектов инфраструктуры поддержки субъектов мало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 Содействие развитию молодежно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Поддержка и развитие малого и среднего предпринимательства в Тогульском районе»  на 2014-2016 годы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 муниципальной  программы «Поддержка и развитие малого и среднего предпринимательства в Тогульском районе » на 2014-2020 годы и их знач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2"/>
        <w:gridCol w:w="1433"/>
        <w:gridCol w:w="900"/>
        <w:gridCol w:w="736"/>
        <w:gridCol w:w="884"/>
        <w:gridCol w:w="884"/>
        <w:gridCol w:w="884"/>
        <w:gridCol w:w="884"/>
        <w:gridCol w:w="94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индикатора по года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вновь зарегистрированных СМСП в Тогуль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вновь зарегистрированных СМСП на 1 тысячу существующих СМС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от СМСП в консолидированный бюджет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 Тогуль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Алтайского края (по отношению к уровню 2012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личество СМСП, получивших поддержку, в том числе в рамках мероприятий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93" w:before="0" w:after="0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ддержка начинающих СМСП путем предоставления целевых гра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Поддержка и развитие малого и среднего предпринимательства в Тогульском районе»  на 2014-2016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/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299"/>
        <w:gridCol w:w="1245"/>
        <w:gridCol w:w="1260"/>
        <w:gridCol w:w="1260"/>
        <w:gridCol w:w="1260"/>
        <w:gridCol w:w="1260"/>
        <w:gridCol w:w="1260"/>
      </w:tblGrid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Cs w:val="28"/>
              </w:rPr>
              <w:t>расходов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2014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20 год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 финансовых затра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5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питальные влож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чие расхо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                                                           О.А.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819075297" TargetMode="External"/><Relationship Id="rId4" Type="http://schemas.openxmlformats.org/officeDocument/2006/relationships/hyperlink" Target="http://docs.cntd.ru/document/453123097" TargetMode="External"/><Relationship Id="rId5" Type="http://schemas.openxmlformats.org/officeDocument/2006/relationships/hyperlink" Target="http://docs.cntd.ru/document/453123098" TargetMode="External"/><Relationship Id="rId6" Type="http://schemas.openxmlformats.org/officeDocument/2006/relationships/hyperlink" Target="http://base.garant.ru/12161620/" TargetMode="External"/><Relationship Id="rId7" Type="http://schemas.openxmlformats.org/officeDocument/2006/relationships/hyperlink" Target="http://base.garant.ru/10900200/" TargetMode="External"/><Relationship Id="rId8" Type="http://schemas.openxmlformats.org/officeDocument/2006/relationships/hyperlink" Target="http://base.garant.ru/10136812/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Unknown</dc:creator>
  <dc:description/>
  <cp:keywords/>
  <dc:language>en-US</dc:language>
  <cp:lastModifiedBy>Chernyadeva</cp:lastModifiedBy>
  <cp:lastPrinted>2014-10-02T16:15:00Z</cp:lastPrinted>
  <dcterms:modified xsi:type="dcterms:W3CDTF">2014-10-07T03:37:00Z</dcterms:modified>
  <cp:revision>8</cp:revision>
  <dc:subject/>
  <dc:title>КРАЕВАЯ ЦЕЛЕВАЯ ПРОГРАММА</dc:title>
</cp:coreProperties>
</file>